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note to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has a new function that attempts to recognise 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by product and manufacturer name.  If not recogni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product and manufacturer numbers inst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this please send me a message stating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card is, manufacturer, model etc.  I will th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SysInfo to recognise a hard drive as such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'other' I need the name of the device driv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upply a logo, I will do my best to incorpo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program.  I suggest you send it to me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file or IFF brush, no larger than the size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ustralia on the main screen.</w:t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n be sent via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mvax!cbmehq!cbmozq!cbmaus!wilson!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